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4 czerwca 2016 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17 - 23 czerwca 2016r. były projekty uchwa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ojekt uchwały w sprawie upoważnienia Kierownika Miejskiego Ośrodka Pomocy Społecznej w Orzeszu do prowadzenia postępowania w sprawach z zakresu świadczeń pomocy materialnej o charakterze socjalny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jekt uchwały w sprawie wprowadzenia zmian do Uchwały Nr XXII/169/04 Rady Miejskiej Orzesze z dnia 31 sierpnia 2004r. w sprawie nadania Statutu Miejskiego Ośrodka Pomocy Społecznej w Orzesz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ojekt uchwały w sprawie przyjęcia „Podstrategii kształtowania przestrzeni publicznej na lata 2016-2025 wraz z Planem Operacyjnym obszaru funkcjonalnego powiatu mikołowskiego"</w:t>
      </w:r>
    </w:p>
    <w:p>
      <w:pPr>
        <w:pStyle w:val="NormalnyWeb"/>
        <w:jc w:val="both"/>
        <w:rPr/>
      </w:pPr>
      <w:bookmarkStart w:id="0" w:name="bookmark_4"/>
      <w:bookmarkEnd w:id="0"/>
      <w:r>
        <w:rPr/>
        <w:t>Formą przeprowadzenia konsultacji społecznych było umieszczenie informacji</w:t>
        <w:br/>
        <w:t>o podejmowanych konsultacjach wraz z projektami uchwał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</w:t>
        <w:br/>
        <w:t xml:space="preserve">do konsultowanych projektów uchwał wymagały formy pisemnej. Uwagi, opinie i propozycje do konsultowanych projektów uchwał należało składać do dnia 23 czerwca 2016r. </w:t>
        <w:br/>
        <w:t>w Biurze Podawczym urzędu na adres Urząd Miejski w Orzeszu ul. Św. Wawrzyńca 21.</w:t>
        <w:br/>
        <w:t>W określonym terminie do przeprowadzenia konsultacji społecznych powyższych projektów uchwał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SONIA</dc:creator>
  <dc:description/>
  <cp:keywords/>
  <dc:language>en-US</dc:language>
  <cp:lastModifiedBy>SONIA</cp:lastModifiedBy>
  <cp:lastPrinted>2016-06-24T09:24:00Z</cp:lastPrinted>
  <dcterms:modified xsi:type="dcterms:W3CDTF">2016-06-24T07:24:00Z</dcterms:modified>
  <cp:revision>10</cp:revision>
  <dc:subject/>
  <dc:title/>
</cp:coreProperties>
</file>